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4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25.09.2025 №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дополнительных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х программ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  <w:br/>
        <w:t>ОБЩЕРАЗВИВАЮЩАЯ ПРОГРАММА</w:t>
        <w:br/>
        <w:t>«Фитнес-аэробика»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ПОРТИВНО-ОЗДОРОВИТЕЛЬНАЯ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br/>
        <w:t xml:space="preserve">Возраст занимающихся: от </w:t>
      </w:r>
      <w:r>
        <w:rPr>
          <w:rFonts w:cs="Times New Roman" w:ascii="Times New Roman" w:hAnsi="Times New Roman"/>
          <w:sz w:val="28"/>
          <w:szCs w:val="28"/>
          <w:u w:val="single"/>
        </w:rPr>
        <w:t>18 лет</w:t>
      </w:r>
      <w:r>
        <w:rPr>
          <w:rFonts w:cs="Times New Roman" w:ascii="Times New Roman" w:hAnsi="Times New Roman"/>
          <w:sz w:val="28"/>
          <w:szCs w:val="28"/>
        </w:rPr>
        <w:br/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манович Елена Герман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педагогическая целесообразность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образователь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, режим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результатов работы и условия реализаци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технике безопасности при проведении занятий по фитнес-аэробике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общеразвивающая  программа обучения основам фитнес-аэробики «Здоровье» (далее - Программа) составлена и разработана в соответствии с законодательными актами, нормативными документам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Федеральный закон от 04.12.2007 N 329-ФЗ (в ред. от 31.12.2014) "О физической культуре и спорте в РФ"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г. №273-ФЗ «Об образовании в РФ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 Минспорта РФ от 27.12.2013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в МБОУ СОШ №1 им.Героя РФ Романова В.В. п.Сось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педагогов дополнительного образ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фитнес» происходит от английского «to be fit»- «быть в форме». А это значит: хорошо себя чувствовать, прекрасно выглядеть, быть здоровым. Кроме того, «фитнес-dance» - это еще и отличная возможность для человека, выплеснуть накопившеюся энергию, с пользой провести время с другими людьми. Актуальность занятий в группах фитнеса заключается в разностороннем воздействии на опорно-двигательный аппарат, сердечно - сосудистую, дыхательную и нервную системы человека. Эмоциональность достигается музыкальным сопровождением и элементам танца, входящими в упражнения танцевально-ритмической гимнастик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спользовании большого количества аэробных упражнений, всесторонне воздействующих на различные части тела, на развитие всех физических качеств, в выполнении элементов базовой аэробики, повышение уровня привлекательности занятий физической культурой через приобщение к фитнес-аэробике. Новизна программы заключается в том, что она впервые опробована в системе физического развития в любом возрасте и дает человеку возможность разностороннего физического развития. Фитнес-аэробика – это система упражнений, которая дает бодрость, здоровье, мышечную радость, повышает тонус нервной системы, неограниченный выбор движений, воздействующих на различные части тела, на развитие всех физических качеств. К фитнес - аэробике относятся все физические упражнения, при выполнении которых организм потребляет большое количество кислорода. Происходит это за счет стимуляции сердечной и дыхательной деятельности, с помощью циклических движений – шаги, танцевальные движения. А кислород, как известно, - необходимый элемент существования живой материи. При занятиях фитнес - аэробикой человек физически крепнет, становится более активным, успешно овладевает основными движениями, развивается координация. Совершенствуются процессы высшей нервной деятельности: развивается способность анализировать, обобщать, улучшается произвольная память. К концу первого года обучения занимающиеся имеют большой запас основных танцевально-ритмических движений. Все это создает благоприятную почву для работы педагога на следующий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действие всестороннему развитию личности  средствами физической культуры и спорта и музыкально-ритмического воспит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репление здоровь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опорно-двигательного аппара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правильную осанку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офилактике плоскостоп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ршенствование психомоторных способностей 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ышечную силу, гибкость, выносливость, проприоцептивную чувствительность, скоростно-силовые и координационные способ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навыки выразительности, пластичности, грациозности и изящества исполнения движений и комбина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витие творческих и созидательных способностей занимающихс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воображение, находчивость и познавательную активность, расширять кругозор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навыки самостоятельного выражения движений под музык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мения эмоционального выражения, раскрепощенности и творчества в движениях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идерство, инициативу, чувство товарищества, взаимопомощи и трудолюбия, формировать интерес к физическим упражнения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комплекса принципов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социальные принципы воспитательной стратегии обществ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нцип всестороннего развития личности, оздоровительной направленности, связи физического воспитания с другими сторонами жизни челове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е принципы воспитания и образовани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ивности и сознательности, доступности и индивидуализации, нагляд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нципы, регламентирующие процесс физического воспитани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непрерывности, постепенного наращивания развивающее - тренирующих воздействий, системного чередования нагрузок и отдыха, возрастной адекватности направлений физического воспитания, адаптированного сбалансирования динамики нагрузок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а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 1 го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: общекультурный, физкультурно-оздоровительно ориентированны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для обучающихся спортивно-оздоровительного этапа, возрастной диапазон от 18 лет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, методы, режим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 Теоретические и практические зан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, групповы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бучения – тренировочное (физкультурное) занятие. Продолжительность занятий от 50 до 60 минут, 2 раза в недел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будут оказывать положительное воздействие на организм при соблюдении ряда методических правил и приемов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педагогические метод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: рассказ, беседа, инструктирование, объяснение, сопроводительные пояснения, указания и команды, словесные оцен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наглядного восприяти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, демонстрация физических упражнений и их элемент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наглядных пособий (плакаты, фотографии, видеоматериалы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ые ориентиры (предметы, разметка пола, показ световой указкой). Наглядно-слуховые: музыка, песн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льно-мышечны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ая помощь тренера-преподавател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фические метод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 двигательным действиям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 расчленённого упражнения - разучиваемое действие расчленяется на элементы без существенного искажения характеристик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целостного упражнения - при освоении простых упражнений, а также сложных движений, разделение которых на части невозмож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тоды относятся к строго регламентированным, при их использовании важна роль подводящих и имитационных упражнен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ого регламентированного упраж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- однократное непрерывное выполнение упражн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вальный - упражнения с регламентированными паузами отдых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частично регламентированного упражн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упражнений в соревновательной форме (соревновательный метод); Метод закрепления упражнения (многократные повторения под музы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реализации Програм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физического и функционального развития челове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о положительное отношение занимающихся к занятиям физической культурой и спортом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спорте в целом и о данном виде спорта «фитнес - аэробике» в част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музыкально-ритмической подготовки, освоение правил поведения в групповой деятельности, умение ориентироваться в пространстве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ценивания результатов освоения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ое развитие: вес, спирометрия, динамометр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подготовленнос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нес – тестирование по общей и специальной физической подготовке проводится 2 раза в год, в начале учебного года (первичное) и итоговое (в конце учебного года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снащение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ый за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ло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ортивное оборудование и инвентарь: гимнастические коврики для каждого обучающегося, гимнастические маты, скакалки, обручи, мячи различного размера. Дидактический материал: аудио материа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исходя из 32 учебных недел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этапа, минимальный возраст для зачисления на этап и максимальное количество лиц проходящих подготовку на спортивно- оздоровительном этапе дана в таблице 1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45"/>
        <w:gridCol w:w="2347"/>
        <w:gridCol w:w="234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полняемость группы (челове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ебных часов в неделю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тренировочного процес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тренировочные занят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занят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чебный план тренировочных занятий на учебный год * Таблица 2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/>
        <w:t>Таблица 2</w:t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3"/>
        <w:gridCol w:w="31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физической культуры и спо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- аэроб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й культуры и спорта. Правила техники безопасности, поведение в спортивном зале, знакомство со спортивным инвентарем; гигиена спортив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 - аэробика (история, принципы, терминология, базовые шаги). Простые теоретические знания о строении человека (скелет, мышцы, сердечно – сосудист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тнес – аэробики составляют базовые шаги: марш, бег, прыжки, выпад, подъем колена, махи; разновидности аэробных шагов; сочетание базовых шагов с движениями рук; разучивание связок из базовых шагов, подскоки и пры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овые упражнения обязательно начинаются с разминки. Её нужно выполнять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тавная разминка. Покрутите суставами рук и ног по 10 раз в каждую сторону, сделайте наклоны и повороты корпуса и ше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–10 минут лёгкого кардио, только потом переходите к основной нагрузке.</w:t>
      </w:r>
    </w:p>
    <w:p>
      <w:pPr>
        <w:pStyle w:val="Heading4"/>
        <w:shd w:fill="FFFFFF" w:val="clear"/>
        <w:spacing w:lineRule="auto" w:line="240" w:before="288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кручивания на пресс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орабатывает мышцы пресса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ягте на спину, поставьте стопы на пол, руки уберите за голову. Поднимайте корпус, чтобы лопатки отрывались от пола, а поясница оставалась прижатой. Не давите руками на голову, пальцы только касаются затылка, движение совершается за счёт напряжения мышц пресса, а не ше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3 подхода по 15–20 раз.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экстенз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рите руки за голову. Сохраняя прямую спину, опустите корпус, а затем поднимите его. В верхней точке смотрите в стену перед собой. Избегайте рывков и резких движений, выполняйте упражнение плавно и под контролем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йте 3 подхода по 15 раз. В дальнейшем можете увеличить количество повторений до 20–25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ые скручива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рокачивают прямую мышцу живота с акцентом на нижнюю часть (нижний пресс)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ягте на коврик и возьмитесь руками за её край. Ноги поднимите и согните в колен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нимите ноги ещё выше и оторвите таз от коврика. Вернитесь в исходное положе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3 подхода по 20 повтор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Йога для начинающих — это идеальный старт для тех, кто хочет улучшить здоровье, снять стресс и вернуть телу легкость без изнурительных тренировок, даже если вы никогда не занимались и не представляете, с какой стороны подойти к коврику. Неважно, гибкий ли вы как пружина или деревянный, как доска, — главное нача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Йога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ъединяет тело и ум, помогает развиваться не только физически, но и эмоционально, ментально, духовно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Упражнения йоги — отличный инструмент для выработки полезных привычек</w:t>
      </w:r>
      <w:r>
        <w:rPr>
          <w:rFonts w:cs="Times New Roman" w:ascii="Times New Roman" w:hAnsi="Times New Roman"/>
          <w:color w:val="111111"/>
          <w:sz w:val="28"/>
          <w:szCs w:val="28"/>
        </w:rPr>
        <w:t>. Дисциплина, осознанность, умение отпускать ненужное — все это со временем становится частью жизни. С помощью регулярных практик вы научитесь выбирать не только здоровые действия, но и мысли. Это умение жить в гармонии с собой и окружающим ми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Техника выполнения позы Дере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таньте в тадасану. Поднимите правую ногу вверх, согнув ее в колен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могая себе рукой, подтяните правую голень к внутренней стороне левого бедра, прижимая стопу к опорной ног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лено согнутой ноги смотрит в сторону, опорная нога сильная, коленная чашечка подтяну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бедитесь, что таз остается неподвижным и не «уезжает» в сторону левой ног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нимите руки вверх, либо соедините ладони перед грудь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центрируйте внимание на одной точке, подтяните мышцы промеж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тавайтесь в положении несколько циклов дыхания, после чего опустите ногу и руки, снимите напряжение с опорной ноги и выполните асану на другую ног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Эффект от упражнения поза Дере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стая поза на баланс способствует развитию координации, нормализации вегетососудистой системы, давления, гормональной системы. В целом, все балансовые положения действуют успокаивающе, помогают взять под контроль эмоциональное состояние, расслабиться, укрепить иммунитет</w:t>
        <w:br/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         Поза горы 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ехника выполнения позы Го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таньте прямо так, чтобы стопы соприкасались пятками и большими пальц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тяните коленные чашечки, напрягите бедра и ягодиц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тяните живот, грудной отдел поддайте немного вперед, почувствуйте вытяжение позвоночника, голова смотрит прям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уки могут находиться вдоль корпуса, либо руки подняты над головой ввер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бедитесь, что вес равномерно распределен по ступням, и вы не «заваливаетесь» на пятки или пальцы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Эффект от позы Горы: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нная асана позволяет воспитать привычку правильного мышечного тонуса и правильного распределения веса. Можно считать одной из основных асан, так как она помогает гармонизировать все процессы, настроиться на практику. Альтернативное название — самастхити (поза стабильности) указывает на стабилизирующее и успокаивающее действие поз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Поза Собака мордой вниз 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мите положение на четвереньках. Распределите вес ровно между ладонями рук и колен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бедитесь, что ладони находятся на ширине плеч, а таз прямо надо колен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ставьте стопы на пальцы и вытяните колени, толкая таз назад и вверх. Почувствуйте, как вы отталкиваетесь руками от по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дсогните ноги в коленях, чтобы максимально вытянуть позвоночник от копчика до макушки. Если ваши пятки при этом отрываются от пола – ничего страшного. Носки ног смотрят впер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Шея расслаблена и голова спокойно направлена лицом вни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мере развития в позе Собаки, вам будет все проще опустить пятки на коврик. Но не торопитесь с этим, ведь самое главное – почувствовать вытяжение позвоночника и мышц сп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тавайтесь в положении несколько циклов дыхания. Затем, по готовности, постарайтесь аккуратно выйти из асаны, слегка согнув ноги в коленях, перенеся вес на пятки, перейдите в «позу ребенка» и отдохните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Эффек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Это положение способствует вытяжению позвоночника, укрепляет заднюю поверхность тела, руки и ноги. При правильном регулярном выполнении позы Собаки, из тела уходит напряжение, снимаются болевые ощущения в ногах и спине (в том числе последствия растяжения), улучшается кровообращение головного мозг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Поза воина 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ехника выполнения позы Вои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таньте на коврик, широко поставив ноги, приблизительно на 90-120 см друг от друг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верните правую стопу вправо на 90 градусов, левая стопа разворачивается впрaво на 45 градусов. Пальцы левой стопы находятся на одном уровне с правой пятк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ратите внимание, что таз не должен «уезжать» за правой стопой, он развернут впере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гните правую ногу в колене так, чтобы колено оказалось прямо под пяткой, под углом 90 градусов. При правильном выполнении первого пункта, проблем с этим не возникн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пустите таз таким образом, чтобы бедро согнутой ноги было параллельно пол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едите руки в стороны и направьте взгляд за правой рук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фиксируйте и удерживайте положение, не прерывая дыхание, с каждым выдохом освобождаясь от усталости и напряж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сле выполнения асаны на одну сторону, сделайте все то же самое на левую ногу</w:t>
      </w:r>
    </w:p>
    <w:p>
      <w:pPr>
        <w:pStyle w:val="Style17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Эффект от упражнения Поза Воин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Асана безопасна для укрепления мышцы ног, плечевого пояса, способствует уменьшению жировых отложений в области талии и бедер, благотворно влияет на выносливость. Дарует уверенность в себе, стойкость, сдержанность и терпеливость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4"/>
        <w:gridCol w:w="1780"/>
        <w:gridCol w:w="1926"/>
        <w:gridCol w:w="207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Ч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Направле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Содержание раз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Основные упраж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Вводно-подготовительна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Разминка 5 мин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1. Локальные (изолированные) движения частями т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Повороты головы, наклоны, круговые движения плечами, выставление ноги на носок, движения стоп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Темп движения от низкого до среднего, небольшая амплитуда движений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2.движения для обширных мышечных гру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Полуприседы, выпады, движения туловищем, варианты шагов на месте и с перемещениями в сочетании с движениями ру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Упражнения на координацию и усиление кровотока выполнять в среднем темпе с увеличением амплитуды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3. Упражнения на гибк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Растягивание мышц голени («стретчинг»), передней и задней поверхности бедра, поясн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Выполнять в медленном и среднем темпе в положении стоя, с опорой руками о бедра</w:t>
            </w:r>
          </w:p>
        </w:tc>
      </w:tr>
      <w:tr>
        <w:trPr>
          <w:trHeight w:val="9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Основна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Аэробная 8 мин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1. Аэробная размин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Базовые элементы и усложнение движений, варианты ходьбы с движениями рук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Разучивание танцевальных соединений в среднем темпе на месте и в передвижени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2. «Аэробный пи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Танцевальные комбинации аэробных шагов и их вариантов, бег, прыжки в сочетании с движениями ру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Выполнение «блоков» упражнений на месте и с перемещениями в разных направлениях, увеличение интенсивност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3. Аэробная «замин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Базовые элементы, варианты ходьбы с уменьшающейся амплитудой движений ру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Уменьшене амплитуды перемещений, темпа движений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основ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Снижение нагрузки «первая заминка» до 2 мин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Упражнения для всего т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Амплитудные движения руками, сгибания и разгибания туловища с опорой руками о бе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Движения выполняются в стойке ноги врозь, выпаде и полуприседе, сочетаются с дыханием, темп движений замедляется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Упражнения на силу 2 мину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1.Упражнения для мышц туловищ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В положении лежа и сидя упражнения на силу и силовую выносливость мышц брюшного пресса и спин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В положении лежа и сидя упражнения на силу и силовую выносливость мышц брюшного п</w:t>
            </w:r>
          </w:p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етоды выполнения упражнений и длительность зависят от уровня подготовленности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2.Упражнения занимающихся для мышц рук и плечевого поя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Различные виды упоро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/>
              <w:t>Заключительна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Снижение нагрузки «вторая заминка» 3 мин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1.Упражнения на гибкост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Растягивание мышц передней и задней поверхности бедра; подколенных сухожилий; икроножных мышц. Для расслабления мышц: Посегментное расслабление; потряхивание руками, стопой и голенью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Медленно, в разных исходных положениях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42"/>
              <w:jc w:val="both"/>
              <w:rPr/>
            </w:pPr>
            <w:r>
              <w:rPr/>
              <w:t>2.Упражнени я на расслабление мышц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ind w:firstLine="142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 при проведении занятий по фитнес –аэробик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ие требования безопасности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1.К проведению тренировочного занятия по фитнес-аэробике допускается тренер-преподаватель, прошедший ежегодную медицинскую комиссию и инструктаж по технике безопасност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2. Опасные факторы: - травмы при выполнении упражнений без страховки; - травмы при выполнении упражнений на влажном полу зала; - наличие посторонних предметов в зале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портивный зал должен быть обеспечен огнетушителями и аптечкой, укомплектованной необходимыми медикаментами и перевязочными средствами для оказания первой помощи пострадавшим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Правильная организация и проведение тренировочных занят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ребования безопасности перед началом занят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ортивный костюм и спортивную обувь с нескользкой подошво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оверить санитарно-гигиенические условия в местах занятий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Стены спортивного зала должны быть ровными, без выступающих частей и фрагментов (штырей, крюков и т.д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оверить исправность спортивного инвентаря, оборудования, аудиоаппаратур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знакомить с правилами поведения и техникой безопасности во время проведения тренировочного занят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Проверить наличие необходимых защитных приспособлений: эластичных бинтов, стяжек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безопасности во время занят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ильное проведение разминки с соответствующей подготовкой мышечного и связочно-суставного аппаратов к работе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Не выполнять упражнения без тренера-преподавател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учающиеся должны располагаться по площади спортивного зала, соблюдая достаточные интервалы, чтобы не было столкновен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 выполнении упражнений потоком (один за другим) соблюдать достаточные интервалы, чтобы не было столкновений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дисциплину на занятиях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ребования безопасности в аварийных ситуациях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озникновении пожара в спортивном зале немедленно прекратить занятия, эвакуироваться из спортивного зала и сообщить о пожаре в ближайшую пожарную часть. Приступить к тушению пожара с помощью первичных средств пожаротушения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лучении травмы пострадавшему немедленно оказать помощь, сообщить об этом администрации учреждения, при необходимости отправить пострадавшего  в ближайшее лечебное учреждение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ебования безопасности по окончанию занятий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брать в отведенное место для хранения спортивный инвентарь. </w:t>
      </w:r>
    </w:p>
    <w:p>
      <w:pPr>
        <w:pStyle w:val="Style17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Алекс Хатчинсонт «Выносливость. Разум, тело и удивительно гибкие пределы человеческих возможностей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ергей Струков «Основы фитнес тренировки 2.0.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горь Борщенко «Опасный/безопасный фитнес глазами врача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хаил Ингерлейб «Анатомия физических упражнений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84" w:top="129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</w:rPr>
      <w:t xml:space="preserve">Муниципальное бюджетное общеобразовательное учреждение средняя общеобразовательная школа № 1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t>имени Героя Российской Федерации Романова Виктора Викторович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t>(МБОУ СОШ № 1 им. Героя РФ Романова В.В.)</w:t>
    </w:r>
  </w:p>
  <w:p>
    <w:pPr>
      <w:pStyle w:val="Header"/>
      <w:tabs>
        <w:tab w:val="clear" w:pos="4677"/>
        <w:tab w:val="clear" w:pos="9355"/>
        <w:tab w:val="left" w:pos="0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t xml:space="preserve">Муниципальное бюджетное общеобразовательное учреждение средняя общеобразовательная школа № 1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t>имени Героя Российской Федерации Романова Виктора Викторович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t>(МБОУ СОШ № 1 им. Героя РФ Романова В.В.)</w:t>
    </w:r>
  </w:p>
  <w:p>
    <w:pPr>
      <w:pStyle w:val="Head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arquee">
    <w:name w:val="marque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ustominfo">
    <w:name w:val="custom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54:00Z</dcterms:created>
  <dc:creator>DDT - 2</dc:creator>
  <dc:description/>
  <cp:keywords/>
  <dc:language>en-US</dc:language>
  <cp:lastModifiedBy>User</cp:lastModifiedBy>
  <dcterms:modified xsi:type="dcterms:W3CDTF">2025-09-25T05:10:00Z</dcterms:modified>
  <cp:revision>12</cp:revision>
  <dc:subject/>
  <dc:title/>
</cp:coreProperties>
</file>