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4770" cy="6538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детского дорожно-транспортного травматизма и пропаганде ПДД</w:t>
      </w:r>
    </w:p>
    <w:p>
      <w:pPr>
        <w:pStyle w:val="Normal"/>
        <w:tabs>
          <w:tab w:val="clear" w:pos="720"/>
          <w:tab w:val="left" w:pos="0" w:leader="none"/>
          <w:tab w:val="left" w:pos="14459" w:leader="none"/>
        </w:tabs>
        <w:jc w:val="center"/>
        <w:rPr/>
      </w:pPr>
      <w:r>
        <w:rPr>
          <w:b/>
          <w:sz w:val="28"/>
          <w:szCs w:val="28"/>
        </w:rPr>
        <w:t xml:space="preserve">на 2024-2025 учебный год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7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142"/>
        <w:gridCol w:w="1276"/>
        <w:gridCol w:w="283"/>
        <w:gridCol w:w="5196"/>
        <w:gridCol w:w="10"/>
        <w:gridCol w:w="2449"/>
        <w:gridCol w:w="1951"/>
        <w:gridCol w:w="2196"/>
      </w:tblGrid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34" w:firstLine="8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Время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Программа проведения 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езультат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вещание по </w:t>
            </w:r>
            <w:r>
              <w:rPr>
                <w:color w:val="000000"/>
                <w:spacing w:val="-1"/>
                <w:sz w:val="24"/>
                <w:szCs w:val="24"/>
              </w:rPr>
              <w:t>проведению работы по профилактике ДДТ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8.08.2024г.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вещание при заместителе директора по ВР по </w:t>
            </w:r>
            <w:r>
              <w:rPr>
                <w:color w:val="000000"/>
                <w:spacing w:val="-1"/>
                <w:sz w:val="24"/>
                <w:szCs w:val="24"/>
              </w:rPr>
              <w:t>проведению работы по профилактике ДДТТ в новом учебном году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9" w:right="15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е консуль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едагогами по методике обучения детей правилам безопасного поведения на дорог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меся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классных руководителе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классных руководителей  «Аварийные ситуации на улицах и дорогах  с участием детей. Значение работы взрослых как важный элемент формирования культуры поведения детей на дороге»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ДДТ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вещание  при заместителе директора по ВР по организации и проведению акций и мероприятий по профилактике ДДТТ.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по 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на сайте школы, стендах по безопасности дорожного движения.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ряда Ю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тряда ЮИД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 руководитель отряда Ю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знаний и Правил дорожного движения», </w:t>
            </w:r>
            <w:r>
              <w:rPr>
                <w:color w:val="000000"/>
                <w:spacing w:val="-3"/>
                <w:sz w:val="24"/>
                <w:szCs w:val="24"/>
              </w:rPr>
              <w:t>Акция "Внимание, дети!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2.09.2024г.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сотрудником ГИБДД под девизом «День знаний и Правил дорожного движения», </w:t>
            </w:r>
            <w:r>
              <w:rPr>
                <w:color w:val="000000"/>
                <w:spacing w:val="-3"/>
                <w:sz w:val="24"/>
                <w:szCs w:val="24"/>
              </w:rPr>
              <w:t>Акция "Внимание, дети!"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7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. Беседы: «Проезжая часть дороги. Дорожные знаки», «Регулируемый и нерегулируемый перекресток», «Элементы улиц и дорог. Правила движения группами»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</w:t>
            </w:r>
            <w:bookmarkStart w:id="0" w:name="_GoBack"/>
            <w:bookmarkEnd w:id="0"/>
            <w:r>
              <w:rPr>
                <w:color w:val="000000"/>
                <w:spacing w:val="-4"/>
                <w:sz w:val="24"/>
                <w:szCs w:val="24"/>
              </w:rPr>
              <w:t xml:space="preserve"> по ВР, </w:t>
            </w:r>
            <w:r>
              <w:rPr>
                <w:color w:val="000000"/>
                <w:spacing w:val="-3"/>
                <w:sz w:val="24"/>
                <w:szCs w:val="24"/>
              </w:rPr>
              <w:t>кл.руководител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right="12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путь до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инутки «Безопасный путь домой»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маршрут «Дом-школа-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сентября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формление маршрута безопасногодвижения в школу и обра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безопасности дорож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 изучению правил безопасности дорожного движения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– один на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декабрь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лекторий «Закон – один на все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хват 1-11 класс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постановка для детей 1-5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пектакля школьного театра «Путешествие в страну Светофория»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театра, педагог-организато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первоклассник и первоклассный пешехо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«Я – первоклассник и первоклассный пешеход»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ЮИ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патру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неделя октября, 3 неделя ноября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Сумерки» (пропаганда ношения световозращающих элементов)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, социальный педаго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памяти жертв ДТ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листовок, брошюр о безопасном движении в тёмное время суток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БезОпас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трана БезОпасности»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тарший вожаты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единых действий безопасности движ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1 раз в месяц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паганде ношения светоотражающих элементов «Стань заметнее»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тарший вожаты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БД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по плану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занятия по проблеме безопасности на дорогах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ас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декабря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познавательная программа «Вперед, спасатели!»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збука юного пешехода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нварь 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по правилам дорожного движения  «Азбука юного пешехода»  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правил дорожного движения у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лимпиада по ПДД для учащихся 9-11 классов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подаватель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тор ОБЖ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ы улиц и дорог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чащихся 1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ы улиц и дорог»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кция «Глобальная неделя безопас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рель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акции «Глобальная неделя безопасности»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ВР, старший вожаты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</w:t>
            </w:r>
            <w:r>
              <w:rPr>
                <w:sz w:val="24"/>
                <w:szCs w:val="24"/>
              </w:rPr>
              <w:t>«Уходя на каникулы, помни…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7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ктябрь, декабрь, март, </w:t>
            </w:r>
            <w:r>
              <w:rPr>
                <w:color w:val="000000"/>
                <w:spacing w:val="-2"/>
                <w:sz w:val="24"/>
                <w:szCs w:val="24"/>
              </w:rPr>
              <w:t>май. Июнь</w:t>
            </w:r>
          </w:p>
          <w:p>
            <w:pPr>
              <w:pStyle w:val="Normal"/>
              <w:shd w:fill="FFFFFF" w:val="clear"/>
              <w:spacing w:lineRule="exact" w:line="278"/>
              <w:ind w:left="34" w:right="7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инструктажей, классных часов, бесед: </w:t>
            </w:r>
            <w:r>
              <w:rPr>
                <w:sz w:val="24"/>
                <w:szCs w:val="24"/>
              </w:rPr>
              <w:t>«Влияние погодных условий на безопасность дорожного движения», «Права, обязанности и ответственность участников дорожного движения», «Правила дорожного движения для пешеходов», «Дорожные «ловушки»</w:t>
            </w:r>
          </w:p>
          <w:p>
            <w:pPr>
              <w:pStyle w:val="Normal"/>
              <w:shd w:fill="FFFFFF" w:val="clear"/>
              <w:spacing w:lineRule="exact" w:line="283"/>
              <w:ind w:left="53" w:right="12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12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3" w:right="12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бота отряда ЮИ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года </w:t>
            </w:r>
            <w:r>
              <w:rPr>
                <w:color w:val="000000"/>
                <w:spacing w:val="-1"/>
                <w:sz w:val="24"/>
                <w:szCs w:val="24"/>
              </w:rPr>
              <w:t>2-е полугодие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ное выступление отряда ЮИД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0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10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Работа с родителям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2" w:hanging="0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ш ребенок – участник дорожного движения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1-11 класс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нимание, дети!»,  «Возьми ребенка за руку. Расскажи о ПДД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светись» , Безопасный маршрут «Дом-школа-дом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с родителями о проведении работы с несовершеннолетними «Внимание, дети!»,  «Возьми ребенка за руку. Расскажи о ПДД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светись» , Безопасный маршрут «Дом-школа-дом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циальной сети «В Контакте», «</w:t>
            </w:r>
            <w:r>
              <w:rPr>
                <w:sz w:val="24"/>
                <w:szCs w:val="24"/>
                <w:lang w:val="en-US"/>
              </w:rPr>
              <w:t>Telegram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в группах социальной сети «В Контакте», «Одноклассники», мессенжерах «WharsApp», «Viber» и т.п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Уважаемые водители – вы тоже родители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ЮИ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«Уважаемые водители – вы тоже родители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Роль семьи в профилактике ДДТТ»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pacing w:val="-3"/>
              </w:rPr>
            </w:pPr>
            <w:r>
              <w:rPr/>
              <w:t>Работа родительского патру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«Безопасный маршрут», «Пешеход на переход!», «Автокресло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Контрольно-инспекционная и аналитическая работ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 знаний по ПД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срезов знаний правил безопасного поведения на улицах и дорогах, преподаваемых в рамках учебных 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одок ГИБД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варийности, выявление наиболее аварийных участков в микрорайоне школ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 ОБЖ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устранение причин некомпетентного поведения школьников на улицах и дорогах. 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ежведомственное взаимодейств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при проведении профилактических мероприятий с ОГИБДД, ОПДН, КДН и ЗП. (Постоянно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ультура дорожного движения... Нужна ли она современным школьникам?» (В течение года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ИБДД, ПДН, психолог, социальный педаго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ставила: зам.директора по ВР __________ Ворошилова О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6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3:00Z</dcterms:created>
  <dc:creator>Школа</dc:creator>
  <dc:description/>
  <dc:language>en-US</dc:language>
  <cp:lastModifiedBy>User</cp:lastModifiedBy>
  <cp:lastPrinted>2018-08-09T18:33:00Z</cp:lastPrinted>
  <dcterms:modified xsi:type="dcterms:W3CDTF">2025-04-10T11:53:00Z</dcterms:modified>
  <cp:revision>2</cp:revision>
  <dc:subject/>
  <dc:title/>
</cp:coreProperties>
</file>